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89560</wp:posOffset>
            </wp:positionV>
            <wp:extent cx="7004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>Cameron’s Kitchen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hicken with Olives, Apricots and Capers</w:t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540"/>
          <w:pgBorders w:display="allPages" w:offsetFrom="text">
            <w:top w:val="single" w:sz="12" w:space="11" w:color="000000"/>
            <w:left w:val="single" w:sz="12" w:space="11" w:color="000000"/>
            <w:bottom w:val="single" w:sz="12" w:space="2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rPr>
          <w:b/>
          <w:b/>
        </w:rPr>
      </w:pPr>
      <w:r>
        <w:rPr>
          <w:b/>
        </w:rPr>
        <w:t>Makes 8 servings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</w:rPr>
        <w:t>1 cup  dry vermouth   250mL</w:t>
        <w:br/>
        <w:t>1 cup  Kalamata olives    250mL</w:t>
        <w:br/>
        <w:t>1 cup  dried apricots  250mL</w:t>
        <w:br/>
        <w:t>1/2 cup drained capers  125mL</w:t>
        <w:br/>
        <w:t>1 tsp grated orange rind  5mL</w:t>
        <w:br/>
        <w:t>1/2  cup orange juice   125mL</w:t>
        <w:br/>
        <w:t>1/4  cup white wine vinegar  50mL</w:t>
        <w:br/>
        <w:t>3 tbsp dried basil   50mL</w:t>
        <w:br/>
        <w:t>2  tbsp olive oil   25mL</w:t>
        <w:br/>
        <w:t xml:space="preserve">6  cloves garlic, minced    </w:t>
        <w:br/>
        <w:t xml:space="preserve">8  chicken legs, halved    </w:t>
        <w:br/>
        <w:t>salt and freshly ground pepper</w:t>
        <w:br/>
        <w:t>1 cup packed brown sugar 250mL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  <w:t>Cooking Instructions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>In shallow glass bowl or plastic bag, combine vermouth, olives, apricots, capers, orange rind and juice, vinegar, basil, oil and garlic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 xml:space="preserve">Add chicken, turning to coat. Cover and marinate in refrigerator for 12 hours.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 xml:space="preserve">Arrange chicken, olives, apricots and capers in single layer in roasting pan or baking dish.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/>
        <w:t>Season with salt and pepper to taste. Pour any remaining marinade over top. Sprinkle with brown sugar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ke in 375F (190C) oven, basting often, for 1 hour or until juices run clear when chicken is pierced.</w:t>
      </w:r>
    </w:p>
    <w:p>
      <w:pPr>
        <w:sectPr>
          <w:type w:val="continuous"/>
          <w:pgSz w:w="12240" w:h="15840"/>
          <w:pgMar w:left="960" w:right="960" w:gutter="0" w:header="0" w:top="72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08:00Z</dcterms:created>
  <dc:creator>Cameron Hill</dc:creator>
  <dc:description/>
  <dc:language>en-US</dc:language>
  <cp:lastModifiedBy>Cameron Hill</cp:lastModifiedBy>
  <cp:lastPrinted>2009-10-27T11:12:00Z</cp:lastPrinted>
  <dcterms:modified xsi:type="dcterms:W3CDTF">2009-10-30T19:22:00Z</dcterms:modified>
  <cp:revision>4</cp:revision>
  <dc:subject/>
  <dc:title>Cameron’s Kitchen</dc:title>
</cp:coreProperties>
</file>